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 RECORDKEEPER version 2.4       by All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760,667, Internet allen@freenet.fsu.edu, Prodigy MMMJ8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elix v3.15, v3.20, v3.21, and other Telix ver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Usage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SETU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DOWNLOAD RECORDKEEPER V1.1 AND V1.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ONE: UPDATE DATA WITH TELIX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WO: DISPLAY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HREE: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FOUR: MANU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FIVE: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SIX: PRIN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WNLOAD RECORDKEEPER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DOWNLOAD RECORD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YOUR COPY OR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ownload Recordkeeper version 2.4.  If you us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modem/communication program, DLRK is about to mak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your downloads a very simple and convenient mat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Telix, you can still use DLRK (via option 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), but you won't be able to make use of the Telix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rees you from all the manual data entry associated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wnload Recordkeeper.  Or, if your modem program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log in the same format as Telix, then Download Recordkeep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usage log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RK 2.4 reads the Telix Usage Log, pulls out th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wnloaded, and stores them in alphabetical ord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rder to your hard drive.  The list(s)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printed, making for easy reference while you'r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ady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litch found in DLRK version 2.3, involving the Telix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y, has been corrected in DLRK version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.  See the end of this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egister.  And, this copy of DLRK is not crippled or 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to coerce you into registering.  I prefer to use the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make sure you have receiv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DLRK24.ZIP archive you've acquire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v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24.EXE      &lt;--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DNL       &lt;--   alphabetical-so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.DNL       &lt;--   extension-so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PRN.DNL    &lt;--   a sample file produced by the 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PRN.DNL    &lt;--   another sample file for the 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NL       &lt;--   program's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24.DOC      &lt;--   the file you'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SETU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ill not run properly unless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NL are in the proper form.  Make sure ALPHA.DNL and EXTEN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ain only the following five records when you first recei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2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SETUP.DNL should initially contain the following eight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DOWNLOAD RECORDKEEPER V1.1 AND V1.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data file from a version prior to 2.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be configured to run with DLRK 2.4.  Use option 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etup menu to configure an old data file.  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will create its own new files.  Your old data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See the section below entitled OPTION THREE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(5) for more information o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very easy.  You might decide to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DLRK and all its data files included in DLRK24.Z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*have* to have its own directory, but DLRK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URRENT DIRECTORY WHEN YOU RUN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DLRK24.EXE, choose Option 3 to configure the set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the program will use the default configuration in SETUP.D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TION THR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sev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E: UPDATE DATA WITH TELIX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, the program first reads ALPHA.DN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alphabetical list of the names of all the file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Then it reads the Telix Usage Log and finds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the data files (ALPHA.DNL and EXTEN.DNL).  Afte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DNL, the program reads and updates the sorted-by-exten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XTEN.DNL, provided this feature is enab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up menu.  The alphabetical list will b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.  The preexisting data file(s) will be backed-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back-up feature at the Configuration Se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 Usage Logs can become large in a shor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om having to sort through every bit of the log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, Download Recordkeeper 2.4 keeps track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most recent addition to its data file(s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alyze log entries made after that point.  So, an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te date and time entries at start-up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good idea to either delete or rename your Telix Usage 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sizeable.  I start a new usage log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If you want to keep your old usage log(s) for posterity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name the active log periodically and let Telix start a ne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The smaller the usage log, the less searching the program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begins the actual work.  By the way, Download Recordkee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 the Telix Usage Log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LRK was originally written for use with Telix v3.15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elix v3.20 and v3.21 as well since they a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log format.  If you use another version of Telix (or any 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that matter), its usage log will work only if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elix v3.21.  (See IF DOWNLOAD RECORDKEEPER WON'T WORK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WO: DISPLAY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ds ALPHA.DNL from disk and displays it to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filenames at a time.  It will also display EXTEN.DNL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It's also a simple matter to print out small se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by displaying them to the screen and using the &lt;Print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o print the entire file(s), see OPTION SIX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REE: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menu of six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is choice asks for the name and location of the Telix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TELIX.USE is the default for both Download Recordkeep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itself.  (By the way, Telix does not necessarily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log unless it is set up that way.  If you're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elix is keeping a log, start up Telix, hit ALT-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General Options, and turn option G on.  Then go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hoose Filenames and Paths, and enter a name for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t letter E, or let it use the default, TELIX.USE. 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e screen and choose Write Setup to Disk.  Now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keep a usage log everytime you run Tel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is choice will ask you to inpu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be stored in the data file(s).  You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ased on how large your data files currently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your computer has at its disposal.  The smal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data file capacity, the less memory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 dimension, so don't make it bigger tha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.  (If you make it about 100 more than your current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ll be a while before you need to change it again.)  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ert you if it's too small.  When you need more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just reconfigure 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With this choice you either enable or disable the sort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is choice will toggle between backing-up or not back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 file(s) as you upd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Choose this if you have a data file from DLRK 1.1 or 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that you want to convert to 2.x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Save configuration.  This choice will write a new SETUP.DN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TUP.DNL also contains a value used by the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can be changed when you use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UR: MANU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enter filenames into the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not be in the Telix Usage Log.  You'll have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f you've downloaded files in the past that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rieved from a usage log.  When you choose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ata file(s) and asks you to type in whatever filenam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You have the option of calling up a directory of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see which filenames need to be input.  Ent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t a time.  Hitting &lt;Enter&gt; alone will end the data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list all the new entries, if there are any, and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 are correct.  If not, it will ask for a recor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t displays the old record and asks the user to inp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at record.  When the user is satisfied that all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 program will then sort and save the data just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filenames from the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VE: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cord more downloads, this feature becomes more and mor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search ALPHA.DNL for specifi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put a filename, the program will look for that specific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y other filenames that begin with the same characters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hich you dictate.  Or, you can use an asterisk for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feature is especially useful if you have a large ALPHA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you want to know whether or not you've recorded a cert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that specific filename, or if you can't remember it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the first one, two, three, or however many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ill display all filenames which begi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out the display using the &lt;Print Scree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IX: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and you'll be asked which of you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and whether to send the output to both the printer 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or to a data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to the disk in ASCII text is automatic in either c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case you cannot print directly to LPT1.  In such a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the data to a file only and then use a word processo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ter.  The output file will be named either ALPHAPRN.DN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PRN.DNL.  Any preexisting file of the same name will b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VEN: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-- I'll keep the verbiage on this option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 It's ove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keep a hard copy of one of the data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o you can refer to it when you decid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orted list(s) should make it easy to find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you can always drop to the DOS shell with the ALT-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ix, and run DLRK's Filename Search feature while you'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No matter how you use it, DLRK will not do yo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nless you keep your data file(s)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WNLOAD RECORDKEEPER 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make sure that the data files (ALPHA.DNL, EXTEN.DNL, SETUP.D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PRN.DNL, and EXTENPRN.DNL) are all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DLRK24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, make sure that your copy of Telix is actuall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log.  See OPTION THREE (1)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, make sure you have configured the program setup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setup (Option 3 from the Main Menu)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 to the name and path for the Telix Usage Log.  S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(1)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at the version of Telix you're using is 3.15, 3.2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, or that the version you're using keeps a usage 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36:12  Telix Usage Lo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36:12  Telix Usage Log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36:14  Elapsed time online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36:20  Connected with : Bob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36:20  ++ At phone #  : 1-904-656-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36:20  ++ Settings    : 24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41:46  Download using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41:46  ++ File : c:\telix\download\fi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44:02  ++ Chars per second :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44:10  ++ File : c:\telix\download\file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47:24  ++ Chars per second :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49:55  Upload using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49:55  ++ File : c:\archives\dlrk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55:16  ++ Chars per second :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55:33  Elapsed time online 00:1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55:39  Exiting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0-03  17:55:39  Telix Usage Log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Telix documentation, the usage log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format.  Note the YY-MM-DD arrangement of the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H:MM:SS (24-hour) arrangement of the time.  Also no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the date and the time, and between the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notation.  The usage log MUST be in this format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keeper to extract data from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program keeps giving you "Out of string space" or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" errors, then use the Configuration Setup (option 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) to lower the limit on the size of your data fil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try to free up as much of your conventional mem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program won't pull new download filenames from your usag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you know new filenames are there, check the 2nd and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of your data file(s) against the most recent downloa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age log.  These 2nd and 3rd records contain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respectively, of the most recent download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.  They should contain something like 921011 and 1310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ranslate to 92-10-11 (the date) and 13:10:26 (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program will only extract downloads from th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re entered into the log AFTER the date and tim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2nd and 3rd records of the data file(s).  If y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has been reset, or if you entered an incorrect date/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tart-up, then the most recent downloads in th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ave a date/time that's BEFORE the date/ti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data file update, as indicated by the 2nd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ta file(s).  If so, use an ASCII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nd and 3rd records to a date/time that's before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ownloads in question contained in the usage log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the 2nd and 3rd records of the data files in the YYMM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MMSS form (no hyphens or colons).  To avoid this trouble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ternal clock accurate, or be sure to input the accura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've satisfied all the above conditions, and the progr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ork, you might have found a bug that escaped my notic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f the circumstances surrounding the failure, and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the failure, and contact me using my CIS accoun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ccount, my Prodigy account, or my mailing addres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ted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DOWNLOAD RECORD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e program after I began to down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various bulletin board systems.  After I ha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number of files (some of which I kept, and som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), it became more and more difficult to remember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my head which files I had already download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looking through a BBS's list of downloadabl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thinking something like, "Hmmm, that file sound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ll download it," only to discover later that I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file previously.  Naturally this was pretty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I wasted long-distance time or added a deb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 by needlessly downloading the same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'm not the only one to suffer from such 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ked my friend and computer-communications guru, Bob O'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ny way to get Telix to alert me if I should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 I had already downloaded.  Cheerfully but incredul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 with something like, "You mean you want Telix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rough a list of the all the hundreds of files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everytime you download?"  I gave up on tha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many communication programs will allow user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their own files while on-line, and many time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try to keep from performing repeat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ourse of action can quickly become tireso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arch through multiple directories.  Furtherm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at all if you have already deleted the first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fter a number of wasteful repeat downloads,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.  I think it's comprehensive, ef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ne through the program many, many times and remo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 could imagine, and even some I didn't imagin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be some bugs lurking around.  If you find an err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x, drop me some e-mail or send me a letter as de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uilt in some error trapping routines to handle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you might encounter, but I realize that some could f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s.  If an error pops up that Download Recordkeep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handle, it'll be announced as a "fatal error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nd.  This is most likely to happen if your SETUP.D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.DNL, and/or ALPHA.DNL files aren't in the proper 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proper forms of the data and setup files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e files are all ASCII, so use a standar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the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YOUR COPY OR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as written by Alle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76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llen@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MMM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st program is SHAREWARE.  If you keep it and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ligated to send $5.00 (a very reasonable price), or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program is worth it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Shores, Alabama  36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have not registered the program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you can't contact me about it.  I'm willing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 with you, whether you've paid for the progra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esented "as is."  The author will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ta mishaps.  Feel free to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  Registered users who dona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will receive notice of program updates. 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nternet, and/or Prodigy ID numbers if you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DLRK24.ZIP to any BBS you lik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original files.  The original data files and SETUP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t the top of this document.  Please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original* data files and the original SETUP.DNL, no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s.  If you no longer have the original DLRK24.ZIP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files and SETUP.DNL file, you can easily cre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several paragraphs of this document as a gui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proper files in the proper form, then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your upload might run into trouble, especially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LRK24.DOC.  Also, do not upload Download Recordkeep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Bob O'Lary for his specific advice and for 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wisdom.  (Call Bob's BBS at 904-656-6178, 8-N-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Copyright (C) 1986-93 deltaComm Development, PO Box 1185, C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27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as written with MS QuickBasic 4.50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s useful to you.  It works gre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the shareware concept!  Only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